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8625</wp:posOffset>
                </wp:positionH>
                <wp:positionV relativeFrom="paragraph">
                  <wp:posOffset>-294640</wp:posOffset>
                </wp:positionV>
                <wp:extent cx="1714500" cy="21907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［様式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&lt;組&gt;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－３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8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33.75pt;margin-top:-23.2pt;width:134.95pt;height:1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［様式</w:t>
                      </w: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&lt;組&gt;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－３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組会（組会議員）出席者名簿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240"/>
        <w:gridCol w:w="2175"/>
        <w:gridCol w:w="2400"/>
        <w:gridCol w:w="2022"/>
      </w:tblGrid>
      <w:tr>
        <w:trPr>
          <w:trHeight w:val="37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内寺院数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席僧侶議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席門徒議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席者合計</w:t>
            </w:r>
          </w:p>
        </w:tc>
      </w:tr>
      <w:tr>
        <w:trPr>
          <w:trHeight w:val="405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2"/>
              </w:rPr>
              <w:t>カ</w:t>
            </w:r>
            <w:r>
              <w:rPr/>
              <w:t>寺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111"/>
        <w:gridCol w:w="2268"/>
        <w:gridCol w:w="2124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僧侶・門徒の区別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111"/>
        <w:gridCol w:w="2268"/>
        <w:gridCol w:w="2126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僧侶・門徒の区別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95" w:right="1395" w:gutter="0" w:header="0" w:top="1304" w:footer="0" w:bottom="1304"/>
          <w:pgNumType w:fmt="decimal"/>
          <w:formProt w:val="false"/>
          <w:textDirection w:val="lrTb"/>
          <w:docGrid w:type="linesAndChars" w:linePitch="527" w:charSpace="429496709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95" w:right="1395" w:gutter="0" w:header="0" w:top="1304" w:footer="0" w:bottom="130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26:00Z</dcterms:created>
  <dc:creator>宗務情報システムセンター</dc:creator>
  <dc:description/>
  <cp:keywords/>
  <dc:language>en-US</dc:language>
  <cp:lastModifiedBy>honganji-03</cp:lastModifiedBy>
  <cp:lastPrinted>2023-11-17T15:47:00Z</cp:lastPrinted>
  <dcterms:modified xsi:type="dcterms:W3CDTF">2024-01-16T04:13:00Z</dcterms:modified>
  <cp:revision>3</cp:revision>
  <dc:subject/>
  <dc:title/>
</cp:coreProperties>
</file>